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Uchwała Nr......../2........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asta Szczeci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.............................. 2.......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w sprawie wyrażenia zgody na zawarcie przez Gminę Miasto Szczecin umów na realizację zadań pożytku publicznego z zakresu ........................................................... na okres przekraczający rok budżetowy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 18 ust. 2 pkt 10 i art. 58 Ustawy z dnia 8 marca 1990 r. o samorządzie gminnym (Dz. U. z 2001r. Nr 142, poz. 1591, zm. z 2002r. Nr 23 poz. 220, Nr 62 poz. 558, Nr 113 poz. 984, Nr 153 poz. 1271, Nr 214 poz. 1806, z 2003 r. Nr 80 poz. 717, Nr 162 poz. 1568, z 2004 r. Nr 116 poz. 1203, Nr 167, poz. 1759, z 2005 r. Nr 172 poz. 1441, Nr 175 poz. 1457, z 2006 r. Nr 17, poz. 128) oraz art. 16 ust. 3 ustawy z dnia 24 kwietnia 2003 r. o działalności pożytku publicznego i wolontariacie (Dz. U. Nr 96, poz. 873, z 2004 r. Nr 64, poz. 593; Nr 116, poz. 1203; Nr 210, poz. 2135, z 2005 r. Nr 155 poz. 1298, Nr 169 poz. 1420, Nr 175 poz. 1462, Nr 249, poz. 2104)* </w:t>
      </w:r>
      <w:r>
        <w:rPr>
          <w:b/>
          <w:bCs/>
          <w:sz w:val="24"/>
        </w:rPr>
        <w:t>Rada Miasta Szczecin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raża się zgodę na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warcie przez Gminę Miasto Szczecin umów na realizację zadań pożytku publicznego z zakresu ............................................................................. na okres przekraczający rok budżetowy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angażowanie środków finansowych na wykonanie zobowiązań, o którym mowa w pkt 1, w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w roku 2...... – ......zł (słownie: .......................................................złot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w roku 2...... – ..... zł (słownie: .......................................................złot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w roku .2...... – ......zł (słownie: ...................................................... złot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w roku 2...... – ...... zł (słownie: ....................................................... złot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.................................................................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obowiązania określone w § 1 zostaną pokryte z ...................................................................................................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kres realizacji zadań wymienionych w § 1 nie może przekraczać ................................... lat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4</w:t>
      </w:r>
    </w:p>
    <w:p>
      <w:pPr>
        <w:pStyle w:val="Normal"/>
        <w:rPr>
          <w:szCs w:val="28"/>
        </w:rPr>
      </w:pPr>
      <w:r>
        <w:rPr>
          <w:szCs w:val="28"/>
        </w:rPr>
        <w:t>Wykonanie uchwały powierza się Prezydentowi Miasta Szczecin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</w:rPr>
    </w:pPr>
    <w:r>
      <w:rPr>
        <w:i/>
        <w:iCs/>
        <w:sz w:val="20"/>
      </w:rPr>
      <w:t>* podstawa prawna aktualna na dzień 15 lutego 2006 roku, należy wpisać podstawę aktualną na dzień przygotowywania projektu uchwały R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  <w:p>
    <w:pPr>
      <w:pStyle w:val="Header"/>
      <w:jc w:val="right"/>
      <w:rPr/>
    </w:pPr>
    <w:r>
      <w:rPr/>
      <w:t>do Zasad</w:t>
    </w:r>
  </w:p>
  <w:p>
    <w:pPr>
      <w:pStyle w:val="Header"/>
      <w:jc w:val="both"/>
      <w:rPr/>
    </w:pPr>
    <w:r>
      <w:rPr/>
      <w:t xml:space="preserve"> </w:t>
    </w:r>
    <w:r>
      <w:rPr/>
      <w:t>Wzór Uchwały intencyjnej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9:00Z</dcterms:created>
  <dc:creator>pszczyr</dc:creator>
  <dc:description/>
  <dc:language>en-US</dc:language>
  <cp:lastModifiedBy>pszczyr</cp:lastModifiedBy>
  <cp:lastPrinted>2006-02-17T12:59:00Z</cp:lastPrinted>
  <dcterms:modified xsi:type="dcterms:W3CDTF">2006-02-27T07:47:00Z</dcterms:modified>
  <cp:revision>3</cp:revision>
  <dc:subject/>
  <dc:title>Uchwała Nr</dc:title>
</cp:coreProperties>
</file>